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26-1101/202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арова А.Г., 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арова А.Г., * года рождения, уроженца *, *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аров А.Г., 27 февраля 2025 года с 22 часов 41 минуты до 22 часов </w:t>
        <w:br/>
        <w:t xml:space="preserve">46 минут, являясь лицом, в отношении которого решением Советского районного суда Ханты-Мансийского автономного округа-Югры от 15 авгус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с 22 часов 00 минут до 06 часов 00 минут следующих суток, будучи привлеченным к административной ответственности постановлением №2554 от 25 ноября </w:t>
        <w:br/>
        <w:t>2024 года по ч. 1 ст. 19.24 Кодекса РФ об административных правонарушениях, вступившим в законную силу 06 декабря 2024 года, и подвергнутым административному наказанию в виде административного штрафа в размере 1 000 руб., отсутствовал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м заседании Жаров А.Г. вину в совершении вмененного административного правонарушения не признал и пояснил, что находился дома, не слышал стука в двер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>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илу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. 3 ст. 19.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№</w:t>
      </w:r>
      <w:r>
        <w:rPr>
          <w:sz w:val="28"/>
          <w:szCs w:val="28"/>
          <w:lang w:val="ru-RU"/>
        </w:rPr>
        <w:t>30667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7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марта 2025 года</w:t>
      </w:r>
      <w:r>
        <w:rPr>
          <w:sz w:val="28"/>
          <w:szCs w:val="28"/>
        </w:rPr>
        <w:t xml:space="preserve">, согласно которому Жаров А.Г., </w:t>
        <w:br/>
        <w:t xml:space="preserve">27 февраля 2025 года с 22 часов 41 минуты до 22 часов 46 минут, являясь лицом, в отношении которого решением Советского районного суда Ханты-Мансийского автономного округа-Югры от 15 авгус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с 22 часов 00 минут до 06 часов 00 минут следующих суток, будучи привлеченным к административной ответственности постановлением №2554 от 25 ноября 2024 года по ч. 1 ст. 19.24 Кодекса РФ об административных правонарушениях, вступившим в законную силу 06 декабря 2024 года, и подвергнутым административному наказанию в виде административного штрафа в размере 1 000 руб., отсутствовал по месту жительства по адресу: </w:t>
      </w:r>
      <w:r>
        <w:rPr>
          <w:sz w:val="28"/>
          <w:szCs w:val="28"/>
          <w:lang w:val="ru-RU"/>
        </w:rPr>
        <w:t xml:space="preserve">*. Права, предусмотренные ст. 25.1 Кодекса Российской Федерации об административных правонарушениях и положения ст. 51 Конституции Российской Федерации Жарову А.Г. разъясн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решения Советского районного суда Ханты-Мансийского автономного округа-Югры от </w:t>
      </w:r>
      <w:r>
        <w:rPr>
          <w:sz w:val="28"/>
          <w:szCs w:val="28"/>
        </w:rPr>
        <w:t>15 авгус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об установлении в отношении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 xml:space="preserve"> административного надзора и введении ограничений, в том числе, запрета пребывания вне жилого помещения, являющегося местом ее жительства, ежедневно в период с 22 часов 00 минут до 06 часов 00 минут следующих суток</w:t>
      </w:r>
      <w:r>
        <w:rPr>
          <w:sz w:val="28"/>
          <w:szCs w:val="28"/>
        </w:rPr>
        <w:t>. Решение вступило в законную силу 30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</w:t>
      </w:r>
      <w:r>
        <w:rPr>
          <w:sz w:val="28"/>
          <w:szCs w:val="28"/>
        </w:rPr>
        <w:t xml:space="preserve"> врио заместителя начальника полиции (по охране общественного порядка) ОМВД России по Советскому району</w:t>
      </w:r>
      <w:r>
        <w:rPr>
          <w:sz w:val="28"/>
          <w:szCs w:val="28"/>
          <w:lang w:val="en-US"/>
        </w:rPr>
        <w:t xml:space="preserve"> №2554 от 25 ноября 2024 года согласно которому </w:t>
      </w:r>
      <w:r>
        <w:rPr>
          <w:sz w:val="28"/>
          <w:szCs w:val="28"/>
        </w:rPr>
        <w:t>Жаров А.Г.</w:t>
      </w:r>
      <w:r>
        <w:rPr>
          <w:sz w:val="28"/>
          <w:szCs w:val="28"/>
          <w:lang w:val="en-US"/>
        </w:rPr>
        <w:t xml:space="preserve"> признан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  <w:br/>
        <w:t>ст. 19.24 Кодекса РФ об административных правонарушениях и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назначено наказание в виде </w:t>
      </w:r>
      <w:r>
        <w:rPr>
          <w:sz w:val="28"/>
          <w:szCs w:val="28"/>
        </w:rPr>
        <w:t>административного штрафа в размере 1 000 руб.</w:t>
      </w:r>
      <w:r>
        <w:rPr>
          <w:sz w:val="28"/>
          <w:szCs w:val="28"/>
          <w:lang w:val="en-US"/>
        </w:rPr>
        <w:t xml:space="preserve"> Постановление вступило в законную силу </w:t>
      </w:r>
      <w:r>
        <w:rPr>
          <w:sz w:val="28"/>
          <w:szCs w:val="28"/>
        </w:rPr>
        <w:t xml:space="preserve">06 декабря </w:t>
      </w:r>
      <w:r>
        <w:rPr>
          <w:sz w:val="28"/>
          <w:szCs w:val="28"/>
          <w:lang w:val="en-US"/>
        </w:rPr>
        <w:t>2024 года</w:t>
      </w:r>
      <w:r>
        <w:rPr>
          <w:sz w:val="28"/>
          <w:szCs w:val="28"/>
        </w:rPr>
        <w:t>, что подтверждает наличие в действиях Жарова А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ё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 ноября 2024 года, согласно которому Жаров А.Г. поставлена на профилактический учет в ОМВД России по Советскому району, установлены ограничения, в частности в виде запрета пребывания вне жилого дома или иного помещения, являющегося местом его жительства либо пребывания ежедневно в период времени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явления Жарова А.Г. от 05 ноября 2024 года, согласно которому адрес места его жительства –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ужебным заданием от 27 февраля 2025 года, согласно которому начальником ОУУП и ПДН ОМВД России по Советскому району поручено полицейским ОППСП указанного органа проверить по месту жительства, находящегося под административным надзором, Жарова А.Г. с 22 часов </w:t>
        <w:br/>
        <w:t>00 минут 27 февраля 2025 года по 06 часов 00 минут 28 февраля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27 февраля 2025 года, согласно которому 27 февраля 2025 года в </w:t>
        <w:br/>
        <w:t>22 часа 41 минуту Жаров А.Г. отсутствовал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27 февраля 2025 года, согласно которому Жаров А.Г. при проверке по месту жительства: *, в период с 22 часов </w:t>
        <w:br/>
        <w:t>41 минуты до 22 часов 46 минут отсутствов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согласно которой зафиксирован факт отсутствия Жаров А.Г. по месту жительств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аровым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Жарова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</w:t>
        <w:br/>
        <w:t>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,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аров А.Г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2554 от 25 ноября </w:t>
        <w:br/>
        <w:t>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арова А.Г.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Жарову А.Г. 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применяться наказание в виде обязательных работ, Жаров А.Г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Жарова А.Г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30 (три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арову А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996-2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